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(четвёртый созыв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8.07.2023 г.                                пгт. Кировский                                               № 3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проекте решения «О внесении изменений в решение муниципального комитета Кировского городского поселения от 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вязи с принятием новой редакции Классификатора видов разрешённого использования земельных участков, принятого решением муниципального комитета Кировского городского поселения от 25.05.2023 года № 343 «О внесении изменений в Правила землепользования и застройки Кировского городского поселения», руководствуясь Уставом Кировского городского поселения, принятым решением муниципального комитета Кировского городского поселения от 17.08.2005 года  № 5 (в редакции Устава от 21.04.2023 года № 325),  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Внести в решение муниципального комитета Кировского город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поселения от  02.12.2016 года № 134 «Об утверждении Порядка определения размера арендной платы за земельные участки, находящиеся в муниципальной собственности Кировского городского поселения и предоставленные в аренду без проведения торгов» (в редакции решений от 26.12.2017 года № 302,от 25.09.2019 года № 481, от 26.11.2021 года № 162, от 31.01.2023 года № 310)  следующие измен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таблицу изложить в новой редакции (прилагается)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Установить срок для принятия предложений по проекту  решения  с 31 июля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  15 сентября 202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фициальному опубликованию в газет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Деловой вестник Кировского городского поселения» и размещению с приложением в полном объеме на официальном сайте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</w:t>
      </w:r>
      <w:r>
        <w:rPr>
          <w:sz w:val="26"/>
        </w:rPr>
        <w:t xml:space="preserve">Приложение 1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 решению муниципального комитета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Кировского город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</w:t>
      </w:r>
      <w:r>
        <w:rPr>
          <w:sz w:val="26"/>
        </w:rPr>
        <w:t>от 28.07.2023 года № 35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ОЙ ПЛАТЫ ПО ВИДАМ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ГО ИСПОЛЬЗОВАНИЯ ЗЕМЕЛЬНЫХ УЧАСТКОВ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709"/>
        <w:gridCol w:w="708"/>
        <w:gridCol w:w="873"/>
      </w:tblGrid>
      <w:tr>
        <w:trPr>
          <w:trHeight w:val="234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вида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(числовое обозначение) ВРИ земельного учас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ерте населенных пунктов, % от кадастровой стоимост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чертой населенных пунктов, % от кадастровой стоим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-</w:t>
              <w:br/>
              <w:t>хозяйственное использование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ельского хозяйства.</w:t>
              <w:br/>
              <w:t>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е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выращиванием сельскохозяйственных культур.</w:t>
              <w:br/>
              <w:t>Содержание данного вида разрешенного использования включает в себя содержание видов разрешенного использования с кодами 1.2-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зерновых и иных сельскохозяйственных культ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, и иных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тонизирующих, лекарственных, цветочных культу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льна и коноп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 Содержание данного вида разрешенного использования включает в себя содержание видов разрешенного использования с кодами 1.8-1.11,1.15, 1.19, 1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в неволе ценных пушных зверей;</w:t>
              <w:b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  <w:b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е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зданий, сооружений, используемых для содержания и разведения животных, производства, хранения и первичной переработки продукции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л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используемых для хранения и первичной переработки продукции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вод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е обеспечение сельского хозяй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оллекций генетических ресурсов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и переработка сельско-</w:t>
              <w:br/>
              <w:t>хозяйственной продук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личного подсобного хозяйства на полевых участ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н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ельско-</w:t>
              <w:br/>
              <w:t>хозяйственного произ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ш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ние трав, сбор и заготовка с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с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ых помещений различного вида и обеспечение проживания в них. 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 кодами 2.1-2.3, 2.5-2.7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дивидуального жилищ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ных декоративных или сельскохозяйственных культур;</w:t>
              <w:br/>
              <w:t>размещение индивидуальных гаражей и хозяйственных постр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ая многоквартирная 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лоэтажных многоквартирных домов (многоквартирные дома высотой до 4 этажей, включая мансардный);</w:t>
              <w:br/>
              <w:t>обустройство спортивных и детских площадок, площадок для отдыха;</w:t>
              <w:b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ведения личного подсобного хозяйства (приусадебный земельный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ельскохозяйственной продукци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а и иных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помогательных сооружен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льскохозяйствен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ированная 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  <w:br/>
              <w:t>разведение декоративных и плодовых деревьев, овощных и ягодных культур; </w:t>
              <w:br/>
              <w:t>размещение индивидуальных гаражей и иных вспомогательных сооружений; </w:t>
              <w:br/>
              <w:t>обустройство спортивных и детских площадок, площадок для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ое жил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этажная жилая застро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и озеленени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автостоянок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для отдых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ая жилая застройка (высотная застройк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ногоквартирных домов этажностью девять этажей и выше;</w:t>
              <w:br/>
              <w:t>благоустройство и озеленение придомовых территор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и площадок для отдых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илой застр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 автотранспо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обеспечения удовлетворения бытовых, социальных и духовных потребностей человека. Содержание данного вида разрешенного использования включает в себя содержание видов разрешенного использования с кодами 3.1-3.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коммуна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здания организаций,</w:t>
              <w:br/>
              <w:t>обеспечивающих предоставление коммунальных усл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-3.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социального обслужи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насел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вяз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жи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</w:t>
              <w:br/>
              <w:t>поликлиниче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ное медицин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</w:t>
              <w:br/>
              <w:t>размещение площадок санитарной ав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организации особого на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прос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кодами 3.5.1-3.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, начальное и среднее обще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и высшее профессиональное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е разви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-3.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но-досугов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и культуры и отды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рков культуры и отды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и и зверин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исполь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кодами 3.7.1-3.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религиозных обря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игиозное управление и обра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3.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-3.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ск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уч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след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научных испыт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е ветеринар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юты для животн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оказания ветеринарных услуг в стационаре;</w:t>
              <w:br/>
              <w:b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  <w:br/>
              <w:b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-</w:t>
              <w:br/>
              <w:t>матель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ое управл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общей площадью свыше 5000 кв.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 кодами 4.5-4.8.2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м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ая и страхов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нич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кодами 4.8.1-4.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кательны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зартных иг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зартных игр в игорных зон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ые гараж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кодами 3.0, 4.0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дорожного серв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кодами 4.9.1.1-4.9.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транспортных сред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рожного отды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е мой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очно-</w:t>
              <w:br/>
              <w:t>ярмароч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 (рекреа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</w:t>
              <w:br/>
              <w:t>создание и уход за городскими лесами, скверами, прудами, озерами, водохранилищами, пляжами, а также обустройство мест отдыха в них.</w:t>
              <w:br/>
              <w:t>Содержание данного вида разрешенного использования включает в себя содержание видов разрешенного использования с кодами 5.1-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-5.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ортивно-зрелищных меропри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ий спортом в помеще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площадки для занятий спорт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ационный 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ба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о-</w:t>
              <w:br/>
              <w:t>познавательный туриз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а и рыба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ы для маломерных су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для гольфа или конных прогу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  <w:b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ро-</w:t>
              <w:br/>
              <w:t>польз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еологических изыскан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 открытым (карьеры, отвалы) и закрытым (шахты, скважины) способами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е-</w:t>
              <w:br/>
              <w:t>строительн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евтическ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химическ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 </w:t>
              <w:br/>
              <w:t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энерге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 </w:t>
              <w:br/>
              <w:t>размещение объектов электросетевого хозяйства, обслуживающих атомные электро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ие площад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смическ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люлозно-бумажная промышлен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азличного рода путей сообщения и сооружений, используемых для перевозки людей или грузов, либо передачи вещест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анного вида разрешенного использования включает в себя содержание видов разрешенного использования с кодами 7.1-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железнодорожного транспорта. Содержание данного вида разрешенного использования включает в себя содержание видов разрешенного использования с кодами 7.1.1-7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е пу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железнодорожных пу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железнодорожных перевоз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 автомобильного транспорта. Содержание данного вида разрешенного использования включает в себя содержание видов разрешенного использования с кодами 7.2.1-7.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мобильных дор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еревозок пассажи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зданий и сооружений, предназначенных для обслуживания пассажиров, за исключением объектов капитального строительства, размещение которых предусмотрено содержанием вида разрешенного использования с кодом 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ки транспорта общего 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опровод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личный транс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ооружений, необходимых для эксплуатации метрополитена, в том числе наземных путей метрополитена, посадочных станций, межстанционных переходов для пассажиров, электродепо, вентиляционных шахт; размещение наземных сооружений иных видов внеуличного транспорта (монорельсового транспорта, подвесных канатных дорог, фуникулер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ороны и безопас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 размещение зданий военных училищ, военных институтов, военных университетов, военных академий; размещение объектов, обеспечивающих осуществление тамож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оруженных с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разработки, испытания, производства ремонта или уничтожения вооружения, техники военного назначения и боеприпас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земельных участков в качестве испытательных полигонов, мест уничтожения вооружения и захоронения отходов, возникающих в связи с использованием, производством, ремонтом или уничтожением вооружений или боеприпасов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создания и хранения запасов материальных ценностей в государственном и мобилизационном резервах (хранилища, склады и другие объекты)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, для обеспечения безопасности которых были созданы закрытые административно-территориальны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Государственной границы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женерных сооружений и заграждений, пограничных знаков, коммуникаций и других объектов, необходимых для обеспечения защиты и охраны Государственной границы Российской Федерации, устройство пограничных просек и контрольных полос, размещение зданий для размещения пограничных воинских частей и органов управления ими, а также для размещения пунктов пропуска через Государственную границу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правопоряд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 исполнению наказ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создания мест лишения свободы (следственные изоляторы, тюрьмы,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особой охране и изучению прир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, оранжере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ных терр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рт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атор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санаториев , профилакториев, бальнеологических лечебниц, грязелечебниц, обеспечивающих оказание услуги по лечению и оздоровлению населения;</w:t>
              <w:br/>
              <w:br/>
              <w:t>обустройство лечебно-оздоровительных местностей (пляжи, бюветы, места добычи целебной грязи);</w:t>
              <w:br/>
              <w:br/>
              <w:t>размещение лечебно-оздоровительных лаг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культур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ле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о заготовке, первичной обработке и вывозу древесины и недревесных лесных ресурсов, охрана и восстановление лесов и иные цели. Содержание данного вида разрешенного использования включает в себя содержание видов разрешенного использования с кодами 10.1-1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древес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план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щивание и рубка лесных насаждений, выращенных трудом человека, частичная переработка, хранение и вывоз древесины, создание дорог, размещение сооружений, необходимых для обработки и хранения древесины (лесных складов, лесопилен), охрана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лесных ресур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живицы, сбор недревесных лесных ресурсов, в том числе гражданами для собственных нужд, заготовка пищевых лесных ресурсов и дикорастущих растений, хранение, неглубокая переработка и вывоз добытых лесных ресурсов, размещение временных сооружений, необходимых для хранения и неглубокой переработки лесных ресурсов (сушилки, грибоварни, склады), охрана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л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вязанная с охраной ле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е объе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пользование водными объе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 пользование водными объект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земельных участков, примыкающих к водным объектам способами, необходимыми для специального водопользования (забор водных ресурсов из поверхностных водных объектов, сброс сточных вод и (или) дренажных вод, проведение дноуглубительных, взрывных, буровых и других работ, связанных с изменением дна и берегов водных объ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технические соору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(территории) общего поль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-12.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 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кладбищ, крематориев и мест захоронения; </w:t>
              <w:br/>
              <w:t>размещение соответствующих культовых сооружений;</w:t>
              <w:br/>
              <w:t>дополнить абзацем третьим следующего содержания: "осуществление деятельности по производству продукции ритуально-обрядов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ая деяте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общего назна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являющиеся имуществом общего пользования и предназначенные для общего использования правообладателями земельных участков, расположенных в границах территории ведения гражданами садоводства или огородничества для собственных нужд, и (или) для размещения объектов капитального строительства, относящихся к имуществу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огородни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садовод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относящиеся к общему имуществу собственников индивидуальных жилых домов в малоэтажном жилом комплексе и предназначенные для удовлетворения потребностей собственников индивидуальных жилых домов в малоэтажном жилом комплексе и (или) для размещения объектов капитального строительства, иного имущества, относящегося к общему имуществу собственников индивидуальных жилых домов в малоэтажном жилом комплек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6"/>
          <w:szCs w:val="21"/>
        </w:rPr>
      </w:pPr>
      <w:r>
        <w:rPr>
          <w:rFonts w:cs="Arial"/>
          <w:spacing w:val="2"/>
          <w:sz w:val="26"/>
          <w:szCs w:val="21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для принятия предложений по проекту данного решения с </w:t>
      </w:r>
    </w:p>
    <w:p>
      <w:pPr>
        <w:pStyle w:val="Normal"/>
        <w:rPr/>
      </w:pPr>
      <w:r>
        <w:rPr>
          <w:sz w:val="26"/>
          <w:szCs w:val="26"/>
        </w:rPr>
        <w:t>31 июля  по  15 сентября 2023 г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Настоящее решение вступает в силу со дня его офици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ировского городского поселения                                          С.В.Коля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0:00Z</dcterms:created>
  <dc:creator>User</dc:creator>
  <dc:description/>
  <cp:keywords/>
  <dc:language>en-US</dc:language>
  <cp:lastModifiedBy>Пользователь</cp:lastModifiedBy>
  <cp:lastPrinted>2023-02-06T11:30:00Z</cp:lastPrinted>
  <dcterms:modified xsi:type="dcterms:W3CDTF">2023-07-31T04:08:00Z</dcterms:modified>
  <cp:revision>28</cp:revision>
  <dc:subject/>
  <dc:title/>
</cp:coreProperties>
</file>